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713105</wp:posOffset>
                </wp:positionV>
                <wp:extent cx="1028700" cy="91440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36pt;margin-top:-56.15pt;width:80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ДИШНА  ПРОГРАМ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ДЕЙНОСТТА НА НАРОДНО ЧИТАЛИЩЕ „ИЗГРЕВ 1928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. ДРАГОДАНОВО – 2</w:t>
      </w:r>
      <w:r>
        <w:rPr>
          <w:b/>
          <w:i/>
          <w:sz w:val="28"/>
          <w:szCs w:val="28"/>
          <w:lang w:val="en-US"/>
        </w:rPr>
        <w:t>02</w:t>
      </w:r>
      <w:r>
        <w:rPr>
          <w:b/>
          <w:i/>
          <w:sz w:val="28"/>
          <w:szCs w:val="28"/>
        </w:rPr>
        <w:t>3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ЗИЯ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bCs/>
          <w:i/>
          <w:i/>
          <w:iCs/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НЧ” Изгрев 1928” – село Драгоданово е активен граждански център, съчетаващ традиция с иновативни идеи и допринасящ за устойчивото развитие на общността.</w:t>
      </w:r>
    </w:p>
    <w:p>
      <w:pPr>
        <w:pStyle w:val="Normal"/>
        <w:ind w:firstLine="708"/>
        <w:jc w:val="both"/>
        <w:rPr>
          <w:bCs/>
          <w:i/>
          <w:i/>
          <w:iCs/>
          <w:color w:val="333333"/>
          <w:sz w:val="28"/>
          <w:szCs w:val="28"/>
          <w:lang w:val="en-US"/>
        </w:rPr>
      </w:pPr>
      <w:r>
        <w:rPr>
          <w:bCs/>
          <w:i/>
          <w:iCs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СИЯ</w:t>
      </w:r>
    </w:p>
    <w:p>
      <w:pPr>
        <w:pStyle w:val="Style15"/>
        <w:shd w:fill="F9F9F9" w:val="clear"/>
        <w:spacing w:before="0" w:after="0"/>
        <w:jc w:val="both"/>
        <w:textAlignment w:val="baseline"/>
        <w:rPr>
          <w:bCs/>
          <w:i/>
          <w:i/>
          <w:iCs/>
          <w:color w:val="333333"/>
          <w:sz w:val="28"/>
          <w:szCs w:val="28"/>
        </w:rPr>
      </w:pPr>
      <w:r>
        <w:rPr>
          <w:rStyle w:val="Emphasis"/>
          <w:bCs/>
          <w:color w:val="333333"/>
          <w:sz w:val="28"/>
          <w:szCs w:val="28"/>
        </w:rPr>
        <w:t>НЧ” Изгрев 1928” –</w:t>
      </w:r>
      <w:r>
        <w:rPr>
          <w:rStyle w:val="Emphasis"/>
          <w:bCs/>
          <w:color w:val="333333"/>
          <w:sz w:val="28"/>
          <w:szCs w:val="28"/>
          <w:lang w:val="en-US"/>
        </w:rPr>
        <w:t xml:space="preserve"> </w:t>
      </w:r>
      <w:r>
        <w:rPr>
          <w:rStyle w:val="Emphasis"/>
          <w:bCs/>
          <w:color w:val="333333"/>
          <w:sz w:val="28"/>
          <w:szCs w:val="28"/>
        </w:rPr>
        <w:t>с. Драгоданово работи за създаване и разпространяване на  духовни ценности чрез развиване на творческите способности и задоволяване на културните, образователните, информационните, социалните и др.  потребности и интереси на общността.</w:t>
      </w:r>
    </w:p>
    <w:p>
      <w:pPr>
        <w:pStyle w:val="Normal"/>
        <w:ind w:firstLine="708"/>
        <w:jc w:val="both"/>
        <w:rPr>
          <w:bCs/>
          <w:i/>
          <w:i/>
          <w:iCs/>
          <w:color w:val="333333"/>
          <w:sz w:val="28"/>
          <w:szCs w:val="28"/>
          <w:lang w:val="en-US"/>
        </w:rPr>
      </w:pPr>
      <w:r>
        <w:rPr>
          <w:bCs/>
          <w:i/>
          <w:iCs/>
          <w:color w:val="333333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И  ЦЕЛИ (ПРИОРИТЕТ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Утвърждаване на читалището като познато и привлекателно място за местната общност и особено за младе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Читалището като средище и модел за културно многообразие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. Съхраняване и развитие на местната културна идентичност и документиране на материалното и нематериалното културно наследство на местно равнищ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. Социалното развитие и смекчаване на неравенстват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. Отключване на творческия дух на гражданите и общностит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6. Развитие на фестивалите  и на любителското изкуство.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0245</wp:posOffset>
                </wp:positionV>
                <wp:extent cx="5739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44"/>
                              <w:gridCol w:w="1701"/>
                              <w:gridCol w:w="1701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ЕЙНОС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СРОКО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иблиотечна  дейнос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Средства за закупуване на нов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Излож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зложба за ръкоделия на жените от селот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зложба „Най-красиво яйце и козунак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зложба  на детски рисунки и пана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зготвяне на Великденска укра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. Отбелязване на годишни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белязване на годишнини  и събит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формяне на творчески кътове на писатели, автори и бележити личности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оян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оян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елик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ІІ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то </w:t>
                                  </w:r>
                                  <w:r>
                                    <w:rPr>
                                      <w:i/>
                                    </w:rPr>
                                    <w:t>тримесеч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 Апр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оян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00,00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ворческа дейнос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Участие на самодейните групи (Певческа, Коледарска, Кукерска) в празници и фестивали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Творческа дейност с деца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юбителски танцов клуб за разучаване на народни хор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оян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ІІІ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то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тримесеч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оян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45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циална дейнос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едоставяне на интернет услуги на посетителите на библиотекат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оян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нформационна дейнос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редлагане на информация в областта на  е-здраве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3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е-заетост, е-образование и д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оян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Годишен календа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а се организират и провеждат празници от националният календа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абин де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укерски игр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Ден на лозаря и виното – Конкурс за най-хубаво вино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и избор на „Цар на Виното”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50 г. от обесването на Васил Левски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аба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Тържество по случай 145 години от подписването на Санстефанския мирен договор и Освобождението на България от османско влади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Ден на жената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Лазаровден и Цветница – Празничен концерт с участието на колективи от регион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еликденски празници с концер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 Май Гергьовден и ХІІІ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т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Местен празник мотоциклетист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4 Май – Празничен концер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 на детет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белязване на 6 Септемвр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белязване на 22 Септемвр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ен на Народните бу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5 ГОДИНИ НЧ”ИЗГРЕВ 1928” с. ДРАГОДАНО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Коледно тържество.Запалване светлините на елхата. Конкурс за обреден хляб и най-красива сурвач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 Яну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 Февруар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 Февру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 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 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</w:rPr>
                                    <w:t>8 М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 Апр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5 Апри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 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 Ю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 Септемв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 Ноемв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 Ноемв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. Декемв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0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10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0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600,00л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150,00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рганизационна дейнос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едовно провеждане на заседания на настоятелството, съобразно възникналите въпроси и пробле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тчетно  събрание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стоян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До 31 Януа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зточници на финансиране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убсид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Членски вно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7.05pt;mso-wrap-distance-right:7.05pt;mso-wrap-distance-top:0pt;mso-wrap-distance-bottom:0pt;margin-top:54.35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44"/>
                        <w:gridCol w:w="1701"/>
                        <w:gridCol w:w="1701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ЕЙНОС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РОКО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иблиотечна  дейнос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Средства за закупуване на нова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 Изложб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ложба за ръкоделия на жените от селот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ложба „Най-красиво яйце и козунак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ложба  на детски рисунки и пана.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зготвяне на Великденска украс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 Отбелязване на годишни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белязване на годишнини  и съби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формяне на творчески кътове на писатели, автори и бележити личности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елик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ІІІ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то </w:t>
                            </w:r>
                            <w:r>
                              <w:rPr>
                                <w:i/>
                              </w:rPr>
                              <w:t>тримесеч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 Апр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00,00лв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ворческа дейнос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Участие на самодейните групи (Певческа, Коледарска, Кукерска) в празници и фестивали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Творческа дейност с дец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юбителски танцов клуб за разучаване на народни хор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ен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ІІІ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то</w:t>
                            </w:r>
                            <w:r>
                              <w:rPr>
                                <w:i/>
                              </w:rPr>
                              <w:t xml:space="preserve"> тримесечи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45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циална дейнос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едоставяне на интернет услуги на посетителите на библиотекат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нформационна дейнос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редлагане на информация в областта на  е-здраве, </w:t>
                            </w:r>
                          </w:p>
                          <w:p>
                            <w:pPr>
                              <w:pStyle w:val="Normal"/>
                              <w:ind w:left="153" w:hanging="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е-заетост, е-образование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одишен календар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Да се организират и провеждат празници от националният календа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бин д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Кукерски иг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Ден на лозаря и виното – Конкурс за най-хубаво вино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и избор на „Цар на Виното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50 г. от обесването на Васил Левски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аба Мар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Тържество по случай 145 години от подписването на Санстефанския мирен договор и Освобождението на България от османско владичеств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Ден на женат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азаровден и Цветница – Празничен концерт с участието на колективи от реги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еликденски празници с концер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6 Май Гергьовден и ХІІІ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ти</w:t>
                            </w:r>
                            <w:r>
                              <w:rPr>
                                <w:i/>
                              </w:rPr>
                              <w:t xml:space="preserve"> Местен празник мотоциклетис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4 Май – Празничен концер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 на дет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белязване на 6 Септемв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белязване на 22 Септемв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н на Народните будит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95 ГОДИНИ НЧ”ИЗГРЕВ 1928” с. ДРАГОДАНО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Коледно тържество.Запалване светлините на елхата. Конкурс за обреден хляб и най-красива сурвач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 Яну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 Февруар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 Февру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 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8 Мар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8 Апр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5 Апр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 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Ю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 Септем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 Ноем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 Ноем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. Декем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0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10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10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600,00л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150,00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рганизационна дейнос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едовно провеждане на заседания на настоятелството, съобразно възникналите въпроси и пробл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тчетно  събрание 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остоян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о 31 Януа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точници на финансиране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убсид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Членски внос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ата годишна програма е съобразена с възможностите на читалището, имайки предвид средствата за осъществяване на планувани мероприятия, ремонт и обогатяване на материално техническата б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грамата е приета  на заседание на Читалищното настоятелство на 25.10.202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i/>
          <w:sz w:val="28"/>
          <w:szCs w:val="28"/>
        </w:rPr>
        <w:t xml:space="preserve">Председател н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НЧ ”Изгрев 1928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с. Драгоданово                       Ст. Първанова    .……………….                                                                                                    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</w:tabs>
      <w:jc w:val="center"/>
      <w:rPr/>
    </w:pPr>
    <w:r>
      <w:rPr>
        <w:b/>
        <w:sz w:val="28"/>
        <w:szCs w:val="28"/>
        <w:u w:val="single"/>
      </w:rPr>
      <w:t>НАРОДНО ЧИТАЛИЩЕ „ИЗГРЕВ</w:t>
    </w:r>
    <w:r>
      <w:rPr>
        <w:b/>
        <w:sz w:val="28"/>
        <w:szCs w:val="28"/>
        <w:u w:val="single"/>
        <w:lang w:val="ru-RU"/>
      </w:rPr>
      <w:t xml:space="preserve"> 1928</w:t>
    </w:r>
    <w:r>
      <w:rPr>
        <w:b/>
        <w:sz w:val="28"/>
        <w:szCs w:val="28"/>
        <w:u w:val="single"/>
      </w:rPr>
      <w:t>” – ДРАГОДАНОВО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8888 с. Драгоданово</w:t>
    </w:r>
    <w:r>
      <w:rPr>
        <w:sz w:val="22"/>
        <w:szCs w:val="22"/>
        <w:lang w:val="ru-RU"/>
      </w:rPr>
      <w:t>,</w:t>
    </w:r>
    <w:r>
      <w:rPr>
        <w:sz w:val="22"/>
        <w:szCs w:val="22"/>
      </w:rPr>
      <w:t xml:space="preserve"> общ. Сливен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 xml:space="preserve"> пл.”Демокрация” №4   </w:t>
    </w:r>
  </w:p>
  <w:p>
    <w:pPr>
      <w:pStyle w:val="Header"/>
      <w:jc w:val="center"/>
      <w:rPr/>
    </w:pPr>
    <w:r>
      <w:rPr>
        <w:sz w:val="22"/>
        <w:szCs w:val="22"/>
        <w:lang w:val="ru-RU"/>
      </w:rPr>
      <w:t xml:space="preserve">  </w:t>
    </w:r>
    <w:r>
      <w:rPr>
        <w:sz w:val="22"/>
        <w:szCs w:val="22"/>
      </w:rPr>
      <w:t>тел. 0892235413</w:t>
    </w:r>
    <w:r>
      <w:rPr>
        <w:sz w:val="22"/>
        <w:szCs w:val="22"/>
        <w:lang w:val="ru-RU"/>
      </w:rPr>
      <w:t xml:space="preserve">                                                  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izgrev</w:t>
    </w:r>
    <w:r>
      <w:rPr>
        <w:sz w:val="22"/>
        <w:szCs w:val="22"/>
        <w:lang w:val="ru-RU"/>
      </w:rPr>
      <w:t>_</w:t>
    </w:r>
    <w:r>
      <w:rPr>
        <w:sz w:val="22"/>
        <w:szCs w:val="22"/>
        <w:lang w:val="en-US"/>
      </w:rPr>
      <w:t>dragodanovo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abv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1:00Z</dcterms:created>
  <dc:creator>pc</dc:creator>
  <dc:description/>
  <cp:keywords/>
  <dc:language>en-US</dc:language>
  <cp:lastModifiedBy>PC</cp:lastModifiedBy>
  <cp:lastPrinted>2022-11-07T12:08:00Z</cp:lastPrinted>
  <dcterms:modified xsi:type="dcterms:W3CDTF">2022-11-07T10:14:00Z</dcterms:modified>
  <cp:revision>8</cp:revision>
  <dc:subject/>
  <dc:title/>
</cp:coreProperties>
</file>